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学校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——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柯斯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  <w:szCs w:val="18"/>
              </w:rPr>
              <w:t>文鼎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柯斯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文鼎苑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大门—九莲新村—古荡新村西公交站—文三西路丰潭路口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柯斯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闸弄口新村——公交总公司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注：根据</w:t>
      </w:r>
      <w:r>
        <w:rPr/>
        <w:t>1</w:t>
      </w:r>
      <w:r>
        <w:rPr/>
        <w:t>号车多数教职工的要求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始，</w:t>
      </w:r>
      <w:r>
        <w:rPr/>
        <w:t>1</w:t>
      </w:r>
      <w:r>
        <w:rPr/>
        <w:t>号车的始发站改为文鼎苑，并增设</w:t>
      </w:r>
      <w:r>
        <w:rPr>
          <w:szCs w:val="21"/>
        </w:rPr>
        <w:t>古墩路星洲路口</w:t>
      </w:r>
      <w:r>
        <w:rPr/>
        <w:t>站，原</w:t>
      </w:r>
      <w:r>
        <w:rPr>
          <w:szCs w:val="21"/>
        </w:rPr>
        <w:t>阳光地带东门站取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1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5:00Z</dcterms:created>
  <dc:creator>微软用户</dc:creator>
  <dc:description/>
  <cp:keywords/>
  <dc:language>en-US</dc:language>
  <cp:lastModifiedBy>微软用户</cp:lastModifiedBy>
  <dcterms:modified xsi:type="dcterms:W3CDTF">2011-01-24T01:35:00Z</dcterms:modified>
  <cp:revision>2</cp:revision>
  <dc:subject/>
  <dc:title>2011年1月10日—23日</dc:title>
</cp:coreProperties>
</file>