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 w:eastAsia="宋体"/>
          <w:b/>
          <w:sz w:val="36"/>
          <w:szCs w:val="36"/>
        </w:rPr>
        <w:t>浙江工商大学食堂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餐具洗涤剂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微软雅黑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微软雅黑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 名 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    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流动资金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报名单位（盖章）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邹金</cp:lastModifiedBy>
  <cp:lastPrinted>2016-01-19T11:06:00Z</cp:lastPrinted>
  <dcterms:modified xsi:type="dcterms:W3CDTF">2024-12-25T02:54:15Z</dcterms:modified>
  <cp:revision>3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96C6ABF745B28852268FE61BF9E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