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工商大学下沙校区公寓宿舍楼旧家具拆运询价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Cs w:val="21"/>
              </w:rPr>
              <w:t>浙江工商大学下沙校区公寓宿舍楼旧家具拆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JGSUCG2023-HQ-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3-06-25T07:46:00Z</dcterms:modified>
  <cp:revision>6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