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华越教育发展有限公司招待所家具采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磋商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浙江华越教育发展有限公司招待所家具采购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ZJGSUCG2023-HQ-003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黎 简</cp:lastModifiedBy>
  <cp:lastPrinted>2016-01-19T11:06:00Z</cp:lastPrinted>
  <dcterms:modified xsi:type="dcterms:W3CDTF">2023-06-02T05:56:00Z</dcterms:modified>
  <cp:revision>9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