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7</w:t>
      </w:r>
      <w:r>
        <w:rPr>
          <w:sz w:val="36"/>
          <w:szCs w:val="36"/>
        </w:rPr>
        <w:t>日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975"/>
        <w:gridCol w:w="1785"/>
        <w:gridCol w:w="825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吴山广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0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18"/>
                <w:szCs w:val="18"/>
              </w:rPr>
            </w:pPr>
            <w:r>
              <w:rPr/>
              <w:t>红石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18"/>
                <w:szCs w:val="18"/>
              </w:rPr>
            </w:pPr>
            <w:r>
              <w:rPr/>
              <w:t>亲亲家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家渡路西口站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润达花园公交站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虾龙圩公交站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三坝公交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政新花园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华西溪风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文一西路横家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蝶园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紫霞街崇仁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城广场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5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8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湖州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</w:rPr>
              <w:t>湖州街上塘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云路奥迪培训中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伍路小河农贸市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莫干山路三宝西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工路校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路校区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—凯旋门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门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仁爱路金禾街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仁爱路金禾街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凯旋门—闸弄口公交站—大唐新村—西溪数码港—教工路校区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—闸弄口公交站—文晖大桥东—市六院公交站—大唐新村——西溪数码港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—闸弄口公交站—文晖大桥东—市六院公交站—大唐新村——西溪数码港——教工路校区</w:t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（逢三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凯旋门—闸弄口公交站—大唐新村—西溪数码港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凯旋门——闸弄口——体育场路口——体育场路浙报门口——杭高公交站——联桥公交站—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凯旋</w:t>
            </w:r>
            <w:r>
              <w:rPr>
                <w:color w:val="000000"/>
                <w:sz w:val="18"/>
              </w:rPr>
              <w:t>门—金沙港—文晖大桥东—市六院公交站</w:t>
            </w:r>
            <w:r>
              <w:rPr>
                <w:sz w:val="18"/>
              </w:rPr>
              <w:t>—西溪数码港</w:t>
            </w:r>
            <w:r>
              <w:rPr>
                <w:color w:val="000000"/>
                <w:sz w:val="18"/>
              </w:rPr>
              <w:t>—教工路校区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亲家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—文一西路益乐路口——雅士苑——骆家庄——古墩路星艺街口——</w:t>
            </w:r>
            <w:r>
              <w:rPr>
                <w:sz w:val="18"/>
                <w:szCs w:val="18"/>
              </w:rPr>
              <w:t>三坝——虾龙圩——润达花园——金家渡路</w:t>
            </w:r>
          </w:p>
        </w:tc>
      </w:tr>
      <w:tr>
        <w:trPr>
          <w:trHeight w:val="10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华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溪风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凯旋门—文一路学院路口—节能公司—文二西路东口—文二西路丰潭路口—文二西路竞舟路口—西城广场—西溪蝶园—大华西溪风情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凯旋门—大唐新村—九莲新村—东方通讯公交站—古荡新村西公交站——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—西溪数码港——新乌蓬桥公交站——教工路校区</w:t>
            </w:r>
          </w:p>
        </w:tc>
      </w:tr>
      <w:tr>
        <w:trPr>
          <w:trHeight w:val="10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门——湖州街</w:t>
            </w:r>
            <w:r>
              <w:rPr>
                <w:sz w:val="18"/>
                <w:szCs w:val="18"/>
              </w:rPr>
              <w:t>上塘路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登云路金华路口——赵伍路小河路口——莫干山路三宝西路口</w:t>
            </w:r>
            <w:r>
              <w:rPr>
                <w:sz w:val="18"/>
              </w:rPr>
              <w:t>——教工路校区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  <w:lang w:val="en-US" w:eastAsia="zh-CN"/>
              </w:rPr>
              <w:t>：</w:t>
            </w:r>
            <w:r>
              <w:rPr>
                <w:sz w:val="21"/>
                <w:lang w:val="en-US" w:eastAsia="zh-CN"/>
              </w:rPr>
              <w:t>3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逢周三、周四停开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FF0000"/>
                <w:sz w:val="21"/>
                <w:lang w:val="en-US" w:eastAsia="zh-CN"/>
              </w:rPr>
            </w:pPr>
            <w:r>
              <w:rPr>
                <w:bCs/>
                <w:color w:val="FF0000"/>
                <w:sz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凯旋门——闸弄口——大唐新村——西溪数码港——教工路校区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1</w:t>
            </w:r>
            <w:r>
              <w:rPr>
                <w:sz w:val="21"/>
                <w:lang w:val="en-US" w:eastAsia="zh-CN"/>
              </w:rPr>
              <w:t>：</w:t>
            </w:r>
            <w:r>
              <w:rPr>
                <w:sz w:val="21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凯旋门—闸弄口—大唐新村—西溪数码港—九莲新村—枫华府第—博士楼—教工路校区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凯旋门—金沙港—闸弄口—大唐新村—西溪数码港—教工路校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ind w:firstLine="5355"/>
        <w:rPr/>
      </w:pPr>
      <w:r>
        <w:rPr/>
        <w:t>学校班车管理领导小组办公室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6:00Z</dcterms:created>
  <dc:creator>楼宝财</dc:creator>
  <dc:description/>
  <dc:language>en-US</dc:language>
  <cp:lastModifiedBy>黄虹</cp:lastModifiedBy>
  <cp:lastPrinted>2017-05-24T13:33:00Z</cp:lastPrinted>
  <dcterms:modified xsi:type="dcterms:W3CDTF">2020-06-19T02:56:00Z</dcterms:modified>
  <cp:revision>2</cp:revision>
  <dc:subject/>
  <dc:title>2015年5月20日—6月22日时刻表</dc:title>
</cp:coreProperties>
</file>