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1</w:t>
      </w:r>
      <w:r>
        <w:rPr>
          <w:sz w:val="36"/>
          <w:szCs w:val="36"/>
        </w:rPr>
        <w:t>日—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1</w:t>
      </w:r>
      <w:r>
        <w:rPr>
          <w:sz w:val="36"/>
          <w:szCs w:val="36"/>
        </w:rPr>
        <w:t>日时刻表</w:t>
      </w:r>
    </w:p>
    <w:p>
      <w:pPr>
        <w:pStyle w:val="Normal"/>
        <w:spacing w:lineRule="atLeast" w:line="0"/>
        <w:ind w:firstLine="2229"/>
        <w:rPr>
          <w:sz w:val="28"/>
          <w:szCs w:val="28"/>
        </w:rPr>
      </w:pPr>
      <w:r>
        <w:rPr>
          <w:sz w:val="28"/>
          <w:szCs w:val="28"/>
        </w:rPr>
        <w:t>教工路校区－－下沙校区</w:t>
      </w:r>
    </w:p>
    <w:tbl>
      <w:tblPr>
        <w:tblW w:w="934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55"/>
        <w:gridCol w:w="975"/>
        <w:gridCol w:w="1785"/>
        <w:gridCol w:w="825"/>
        <w:gridCol w:w="1080"/>
        <w:gridCol w:w="3420"/>
      </w:tblGrid>
      <w:tr>
        <w:trPr>
          <w:trHeight w:val="5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发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驶路线</w:t>
            </w:r>
          </w:p>
        </w:tc>
      </w:tr>
      <w:tr>
        <w:trPr>
          <w:trHeight w:val="194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吴山广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山广场宏冠大酒店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中河中路联桥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中河北路杭高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体育场路浙报对面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体育场路口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00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 w:val="18"/>
                <w:szCs w:val="18"/>
              </w:rPr>
            </w:pPr>
            <w:r>
              <w:rPr/>
              <w:t>红石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和平广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晖大桥东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60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18"/>
                <w:szCs w:val="18"/>
              </w:rPr>
            </w:pPr>
            <w:r>
              <w:rPr/>
              <w:t>亲亲家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家渡路西口站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润达花园公交站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虾龙圩公交站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81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三坝公交站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政新花园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骆家庄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1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雅士苑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1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斗门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4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26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华西溪风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文一西路横家桥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80"/>
              <w:rPr/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蝶园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紫霞街崇仁路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城广场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南都德嘉西门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文二西路丰潭路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西路东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58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 w:val="18"/>
              </w:rPr>
            </w:pPr>
            <w:r>
              <w:rPr/>
              <w:t>府苑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sz w:val="18"/>
              </w:rPr>
            </w:pPr>
            <w:r>
              <w:rPr>
                <w:sz w:val="18"/>
              </w:rPr>
              <w:t>府苑新村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竞舟路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号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7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文三西路丰潭路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古荡新村西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路节能公司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81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9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博士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博士楼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——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8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湖州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</w:rPr>
              <w:t>湖州街上塘路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登云路奥迪培训中心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伍路小河农贸市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莫干山路三宝西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工路校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firstLine="11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28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工路校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工路校区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—凯旋门—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门</w:t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工路校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18"/>
              </w:rPr>
            </w:pPr>
            <w:r>
              <w:rPr/>
              <w:t>教工路校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路口公交站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62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和平广场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仁爱路金禾街口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1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8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bCs/>
                <w:sz w:val="18"/>
              </w:rPr>
            </w:pPr>
            <w:r>
              <w:rPr/>
              <w:t>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18"/>
              </w:rPr>
            </w:pPr>
            <w:r>
              <w:rPr/>
              <w:t>教工路校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路口公交站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和平广场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仁爱路金禾街口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70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Cs/>
                <w:sz w:val="18"/>
              </w:rPr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/>
              <w:t>教工路校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路口公交站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26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firstLine="21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工路校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0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路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晖大桥东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</w:tbl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下沙校区——教工路校区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1620"/>
        <w:gridCol w:w="900"/>
        <w:gridCol w:w="1440"/>
        <w:gridCol w:w="3240"/>
      </w:tblGrid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驶路线</w:t>
            </w:r>
          </w:p>
        </w:tc>
      </w:tr>
      <w:tr>
        <w:trPr>
          <w:trHeight w:val="55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凯旋门—闸弄口公交站—大唐新村—西溪数码港—教工路校区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凯旋门——闸弄口公交站—文晖大桥东—市六院公交站—大唐新村——西溪数码港——教工路校区</w:t>
            </w:r>
          </w:p>
        </w:tc>
      </w:tr>
      <w:tr>
        <w:trPr>
          <w:trHeight w:val="7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凯旋门——闸弄口公交站—文晖大桥东—市六院公交站—大唐新村——西溪数码港——教工路校区</w:t>
            </w:r>
          </w:p>
        </w:tc>
      </w:tr>
      <w:tr>
        <w:trPr>
          <w:trHeight w:val="7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（逢三、四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sz w:val="21"/>
              </w:rPr>
            </w:pPr>
            <w:r>
              <w:rPr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凯旋门—闸弄口公交站—大唐新村—西溪数码港—教工路校区</w:t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山广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凯旋门——闸弄口——体育场路口——体育场路浙报门口——杭高公交站——联桥公交站——吴山广场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凯旋</w:t>
            </w:r>
            <w:r>
              <w:rPr>
                <w:color w:val="000000"/>
                <w:sz w:val="18"/>
              </w:rPr>
              <w:t>门—金沙港—文晖大桥东—市六院公交站</w:t>
            </w:r>
            <w:r>
              <w:rPr>
                <w:sz w:val="18"/>
              </w:rPr>
              <w:t>—西溪数码港</w:t>
            </w:r>
            <w:r>
              <w:rPr>
                <w:color w:val="000000"/>
                <w:sz w:val="18"/>
              </w:rPr>
              <w:t>—教工路校区</w:t>
            </w:r>
          </w:p>
        </w:tc>
      </w:tr>
      <w:tr>
        <w:trPr>
          <w:trHeight w:val="5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亲家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凯旋门——文一西路益乐路口——雅士苑——骆家庄——古墩路星艺街口——</w:t>
            </w:r>
            <w:r>
              <w:rPr>
                <w:sz w:val="18"/>
                <w:szCs w:val="18"/>
              </w:rPr>
              <w:t>三坝——虾龙圩——润达花园——金家渡路</w:t>
            </w:r>
          </w:p>
        </w:tc>
      </w:tr>
      <w:tr>
        <w:trPr>
          <w:trHeight w:val="10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华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溪风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凯旋门—文一路学院路口—节能公司—文二西路东口—文二西路丰潭路口—文二西路竞舟路口—西城广场—西溪蝶园—大华西溪风情</w:t>
            </w:r>
          </w:p>
        </w:tc>
      </w:tr>
      <w:tr>
        <w:trPr>
          <w:trHeight w:val="9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府苑新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凯旋门—大唐新村—九莲新村—东方通讯公交站—古荡新村西公交站——文三西路丰潭路口——</w:t>
            </w:r>
            <w:r>
              <w:rPr>
                <w:sz w:val="18"/>
                <w:szCs w:val="18"/>
              </w:rPr>
              <w:t>府苑新村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凯旋门——教工路校区</w:t>
            </w:r>
          </w:p>
        </w:tc>
      </w:tr>
      <w:tr>
        <w:trPr>
          <w:trHeight w:val="1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凯旋门——西溪数码港——新乌蓬桥公交站——教工路校区</w:t>
            </w:r>
          </w:p>
        </w:tc>
      </w:tr>
      <w:tr>
        <w:trPr>
          <w:trHeight w:val="10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凯旋门——湖州街</w:t>
            </w:r>
            <w:r>
              <w:rPr>
                <w:sz w:val="18"/>
                <w:szCs w:val="18"/>
              </w:rPr>
              <w:t>上塘路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登云路金华路口——赵伍路小河路口——莫干山路三宝西路口</w:t>
            </w:r>
            <w:r>
              <w:rPr>
                <w:sz w:val="18"/>
              </w:rPr>
              <w:t>——教工路校区</w:t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凯旋门——教工路校区</w:t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20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（逢周三、周四停开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FF0000"/>
                <w:sz w:val="21"/>
              </w:rPr>
            </w:pPr>
            <w:r>
              <w:rPr>
                <w:bCs/>
                <w:color w:val="FF0000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凯旋门——闸弄口——大唐新村——西溪数码港——教工路校区</w:t>
            </w:r>
          </w:p>
        </w:tc>
      </w:tr>
      <w:tr>
        <w:trPr>
          <w:trHeight w:val="5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</w:rPr>
            </w:pPr>
            <w:r>
              <w:rPr>
                <w:sz w:val="21"/>
              </w:rPr>
              <w:t>21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凯旋门—闸弄口—大唐新村—西溪数码港—九莲新村—枫华府第—博士楼—教工路校区</w:t>
            </w:r>
          </w:p>
        </w:tc>
      </w:tr>
      <w:tr>
        <w:trPr>
          <w:trHeight w:val="5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凯旋门—金沙港—闸弄口—大唐新村—西溪数码港—教工路校区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                     </w:t>
      </w:r>
      <w:r>
        <w:rPr/>
        <w:t>学校班车管理领导小组办公室</w:t>
      </w:r>
    </w:p>
    <w:p>
      <w:pPr>
        <w:pStyle w:val="Normal"/>
        <w:ind w:firstLine="5880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20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5:34:00Z</dcterms:created>
  <dc:creator>楼宝财</dc:creator>
  <dc:description/>
  <cp:keywords/>
  <dc:language>en-US</dc:language>
  <cp:lastModifiedBy>黄虹</cp:lastModifiedBy>
  <cp:lastPrinted>2017-05-24T13:33:00Z</cp:lastPrinted>
  <dcterms:modified xsi:type="dcterms:W3CDTF">2020-05-12T05:42:00Z</dcterms:modified>
  <cp:revision>3</cp:revision>
  <dc:subject/>
  <dc:title>2015年5月20日—6月22日时刻表</dc:title>
</cp:coreProperties>
</file>