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6"/>
        <w:rPr>
          <w:b/>
          <w:b/>
          <w:sz w:val="30"/>
        </w:rPr>
      </w:pPr>
      <w:r>
        <w:rPr>
          <w:b/>
          <w:sz w:val="30"/>
        </w:rPr>
        <w:t>浙江工商大学教工路校区——下沙校区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2009/2010</w:t>
      </w:r>
      <w:r>
        <w:rPr>
          <w:b/>
          <w:sz w:val="30"/>
        </w:rPr>
        <w:t>学年第二学期班车运行时刻表（四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此表运行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</w:t>
      </w:r>
    </w:p>
    <w:p>
      <w:pPr>
        <w:pStyle w:val="Normal"/>
        <w:spacing w:lineRule="atLeast" w:line="0"/>
        <w:ind w:firstLine="2397"/>
        <w:rPr>
          <w:b/>
          <w:b/>
          <w:sz w:val="30"/>
        </w:rPr>
      </w:pPr>
      <w:r>
        <w:rPr>
          <w:b/>
          <w:sz w:val="30"/>
        </w:rPr>
        <w:t>教工路校区——下沙校区</w:t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45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吴山广场宏冠大酒店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中路联桥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北路杭高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浙报对面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红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晖大桥东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9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阳光地带东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骆家庄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雅士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斗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杭师院医学院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城广场桂花城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7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44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东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44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7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府苑新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3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竞舟路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号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4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3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0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楼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4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3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66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7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  <w:p>
            <w:pPr>
              <w:pStyle w:val="Normal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8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811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下沙校区——教工路校区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525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（逢周三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逢周一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金沙港—闸弄口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杭高公交站—联桥公交站—吴山广场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bCs/>
                <w:color w:val="000000"/>
                <w:szCs w:val="24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——</w:t>
            </w:r>
            <w:r>
              <w:rPr>
                <w:b/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文二西路丰潭路口—文二西路东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文三西路紫荆花路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九莲新村——教工路校区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博士楼——教工路校区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（逢周五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firstLine="1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枫华府第——博士楼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53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北大门——金沙港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left="-359" w:firstLine="563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453"/>
        <w:rPr>
          <w:b/>
          <w:b/>
        </w:rPr>
      </w:pPr>
      <w:r>
        <w:rPr>
          <w:b/>
        </w:rPr>
        <w:t>校长办公室</w:t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/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14:00Z</dcterms:created>
  <dc:creator>微软用户</dc:creator>
  <dc:description/>
  <cp:keywords/>
  <dc:language>en-US</dc:language>
  <cp:lastModifiedBy>郑晶玮</cp:lastModifiedBy>
  <dcterms:modified xsi:type="dcterms:W3CDTF">2010-05-25T03:14:00Z</dcterms:modified>
  <cp:revision>2</cp:revision>
  <dc:subject/>
  <dc:title>浙江工商大学教工路校区－－下沙校区</dc:title>
</cp:coreProperties>
</file>