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－－下沙校区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08/2009</w:t>
      </w:r>
      <w:r>
        <w:rPr>
          <w:b/>
          <w:sz w:val="30"/>
        </w:rPr>
        <w:t>学年第二学期班车运行时刻表（七）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p>
      <w:pPr>
        <w:pStyle w:val="Normal"/>
        <w:numPr>
          <w:ilvl w:val="0"/>
          <w:numId w:val="0"/>
        </w:numPr>
        <w:spacing w:lineRule="atLeast" w:line="0"/>
        <w:ind w:firstLine="2397"/>
        <w:outlineLvl w:val="0"/>
        <w:rPr>
          <w:b/>
          <w:b/>
          <w:sz w:val="30"/>
        </w:rPr>
      </w:pPr>
      <w:r>
        <w:rPr>
          <w:b/>
          <w:sz w:val="30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192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山广场宏冠大酒店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中路联桥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北路杭高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浙报对面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红石板</w:t>
            </w:r>
          </w:p>
          <w:p>
            <w:pPr>
              <w:pStyle w:val="Normal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阳光地带东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骆家庄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雅士苑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斗门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杭师院医学院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8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3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8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府苑新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4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3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楼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——教工路校区（</w:t>
            </w:r>
            <w:r>
              <w:rPr>
                <w:b/>
                <w:sz w:val="18"/>
              </w:rPr>
              <w:t xml:space="preserve">7 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3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ind w:firstLine="180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</w:tbl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闸弄口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杭高公交站—联桥公交站—吴山广场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—</w:t>
            </w:r>
            <w:r>
              <w:rPr>
                <w:b/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——文二西路东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——九莲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博士楼——教工路校区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53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注：其他时间需往返教工路校区和下沙校区的教职员工请乘坐监考班车，详情请查阅《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至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期终考试监考班车时刻表》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453"/>
        <w:rPr>
          <w:b/>
          <w:b/>
        </w:rPr>
      </w:pPr>
      <w:r>
        <w:rPr>
          <w:b/>
        </w:rPr>
        <w:t>校长办公室</w:t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164"/>
        <w:rPr/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2:00Z</dcterms:created>
  <dc:creator>USER</dc:creator>
  <dc:description/>
  <cp:keywords/>
  <dc:language>en-US</dc:language>
  <cp:lastModifiedBy>zjw</cp:lastModifiedBy>
  <cp:lastPrinted>2009-06-15T15:45:00Z</cp:lastPrinted>
  <dcterms:modified xsi:type="dcterms:W3CDTF">2009-06-16T08:00:00Z</dcterms:modified>
  <cp:revision>12</cp:revision>
  <dc:subject/>
  <dc:title>浙江工商大学教工路校区－－下沙校区</dc:title>
</cp:coreProperties>
</file>